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6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7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4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1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1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1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1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6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6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1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1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1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1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6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6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1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1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1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1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1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1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1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061" w:h="5641" w:x="73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2</Words>
  <Characters>14135</Characters>
  <CharactersWithSpaces>120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9:00Z</dcterms:created>
  <dc:creator>Crystal Reports</dc:creator>
  <dc:description>Powered By Crystal</dc:description>
  <dc:language>en-US</dc:language>
  <cp:lastModifiedBy/>
  <dcterms:modified xsi:type="dcterms:W3CDTF">2023-11-24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17E4C305F349EE49CAF952DE824B67EFD8D0E3F26EAE5484A7BC6231A875</vt:lpwstr>
  </property>
  <property fmtid="{D5CDD505-2E9C-101B-9397-08002B2CF9AE}" pid="3" name="Business Objects Context Information1">
    <vt:lpwstr>38CE40B979515F4C15D58895BE487A2AC89954C68ED60D33EEE144660ED003753C803CD27AD92C69852210FC58F935037DA056E733BB5C5CA15544FA6663B4D334CC7E5498D56BCD6DD85A4987A02B423D8A8DF89727E139B7126E47E648B6FFE4087BA379F25A831B24BE2A2635103B17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77F90F73895C2A9C169473F6AF2843E67DD854F8AC94BB3A24541AAD09395465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70B059B61DB52723FF2092B9F8026E7C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DDEEDF16344BF892BFCD82EAE5C30336</vt:lpwstr>
  </property>
  <property fmtid="{D5CDD505-2E9C-101B-9397-08002B2CF9AE}" pid="8" name="Operator">
    <vt:lpwstr>utilizator buget2</vt:lpwstr>
  </property>
</Properties>
</file>